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акупки, способе определения поставщика и утверждении документации на закуп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атьёй 59 Федерального закона от 05.04.2013 №44-ФЗ  «О контрактной системе  в сфере закупок  товаров, работ, услуг  для  обеспечения  государственных  и  муниципальных 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электронные аукционы по предмету закупки:</w:t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слуги по опубликованию информации о деятельности,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-значимых событий»;</w:t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«Оказание услуг по перевозке пассажиров по социально-значимым муниципальным маршрутам регулярных перевозок по регулируемому тарифу в муниципальном образовании городской округ Армянск Республики Кры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аукцион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,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дующей сектором по осуществлению закупок для муниципальных нужд отдела правовой работы и муниципальных закупок – </w:t>
      </w:r>
      <w:r>
        <w:rPr>
          <w:rFonts w:cs="Times New Roman" w:ascii="Times New Roman" w:hAnsi="Times New Roman"/>
          <w:sz w:val="28"/>
          <w:szCs w:val="28"/>
        </w:rPr>
        <w:t>Федуловой Н.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стить извещения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 аукцион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1.201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85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онтроль за исполнением постановления возложить на заместителя главы администрации А.А.Черн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АХЧ</cp:lastModifiedBy>
  <cp:lastPrinted>2018-01-25T11:56:00Z</cp:lastPrinted>
  <dcterms:modified xsi:type="dcterms:W3CDTF">2018-01-30T12:33:00Z</dcterms:modified>
  <cp:revision>26</cp:revision>
  <dc:subject/>
  <dc:title/>
</cp:coreProperties>
</file>